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.10.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 </w:t>
            </w: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144 от 19.12.2016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Об утверждении  муниципально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спор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холмский район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10-летним юбиле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ВСК «Вымпел» РМБУК «КМ ДНТ», учитывая достигнутые успехи в деле патриотического воспитания и в целях поощрения клуба  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холмского района постановляет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 постановление № 144 от 19.12.2016  «Об утверждении муниципальной программы «Развитие культуры и 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верской области «Краснохолм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19 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раздел «Объемы и источники финансирования муниципальной программы по годам ее реализации в разрезе подпрограмм» чита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33"/>
        <w:gridCol w:w="1686"/>
        <w:gridCol w:w="34"/>
        <w:gridCol w:w="1855"/>
        <w:gridCol w:w="2196"/>
      </w:tblGrid>
      <w:tr>
        <w:trPr>
          <w:trHeight w:val="40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,  в тыс. руб.</w:t>
            </w:r>
          </w:p>
        </w:tc>
      </w:tr>
      <w:tr>
        <w:trPr>
          <w:trHeight w:val="5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Уровень бюдже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6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5,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9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9,3</w:t>
            </w:r>
          </w:p>
        </w:tc>
      </w:tr>
      <w:tr>
        <w:trPr>
          <w:trHeight w:val="6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9,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по подпрограмме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593,7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9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9,3</w:t>
            </w:r>
          </w:p>
        </w:tc>
      </w:tr>
      <w:tr>
        <w:trPr>
          <w:trHeight w:val="3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,  в тыс. руб.</w:t>
            </w:r>
          </w:p>
        </w:tc>
      </w:tr>
      <w:tr>
        <w:trPr>
          <w:trHeight w:val="58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Уровень бюджет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62,0</w:t>
            </w:r>
          </w:p>
        </w:tc>
      </w:tr>
      <w:tr>
        <w:trPr>
          <w:trHeight w:val="6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по подпрограмме 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</w:tr>
      <w:tr>
        <w:trPr>
          <w:trHeight w:val="44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, в тыс. руб.</w:t>
            </w:r>
          </w:p>
        </w:tc>
      </w:tr>
      <w:tr>
        <w:trPr>
          <w:trHeight w:val="6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Уровень бюджет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2</w:t>
            </w:r>
          </w:p>
        </w:tc>
      </w:tr>
      <w:tr>
        <w:trPr>
          <w:trHeight w:val="6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обеспеч.программ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2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7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7,2</w:t>
            </w:r>
          </w:p>
        </w:tc>
      </w:tr>
      <w:tr>
        <w:trPr>
          <w:trHeight w:val="6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57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8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8,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й объем финансирования программы на 2017-2019 годы  -   66274,9 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2 . В таблице «Характеристика муниципальной программы муниципального образования Тверской области «Краснохолмский район» финансирование  задачи 1 подпрограммы 1 «Сохранение и приумножение культурных ценностей Краснохолмского района, развитие кадрового потенциала культурно - досуговых учреждений» на 2017 год читать в следующей редакции – 14445,6 тыс. руб., значение – 3219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Мероприятие 1 задачи 1 подпрограммы 1: «Организация культурного досуга, развитие профессионального и самодеятельного творчества населения Краснохолмского района»  на 2017 год читать в следующей редакции – 4905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 xml:space="preserve">2.В разделе  </w:t>
      </w:r>
      <w:r>
        <w:rPr/>
        <w:t xml:space="preserve"> </w:t>
      </w:r>
      <w:r>
        <w:rPr>
          <w:lang w:val="en-US"/>
        </w:rPr>
        <w:t>III</w:t>
      </w:r>
      <w:r>
        <w:rPr>
          <w:lang w:val="ru-RU"/>
        </w:rPr>
        <w:t xml:space="preserve"> Подпрограммы подраздел Подпрограмма </w:t>
      </w:r>
      <w:r>
        <w:rPr>
          <w:lang w:val="en-US"/>
        </w:rPr>
        <w:t>I</w:t>
      </w:r>
      <w:r>
        <w:rPr>
          <w:lang w:val="ru-RU"/>
        </w:rPr>
        <w:t xml:space="preserve"> читать в новой редакции (приложение 1);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 xml:space="preserve">3. В таблице «Характеристика муниципальной программы МО Тверской области «Краснохолмский район» раздел «Развитие культуры и спорта МО Тверской области «Краснохолмский район» на 2017-2019 годы» часть Подпрограмма </w:t>
      </w:r>
      <w:r>
        <w:rPr>
          <w:lang w:val="en-US"/>
        </w:rPr>
        <w:t>I</w:t>
      </w:r>
      <w:r>
        <w:rPr>
          <w:lang w:val="ru-RU"/>
        </w:rPr>
        <w:t xml:space="preserve"> «Развитие отрасли «Культура» Краснохолмского района»  читать в новой редакции (приложение 2)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 </w:t>
      </w:r>
      <w:r>
        <w:rPr/>
        <w:t>Данное постановление разместить на официальном сайте Администрации Краснохолмского района в сети Интернет.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 .Контроль  за  исполнением данного постановления возложить на заместителя Главы администрации района по социальным вопросам Валинкину С.Н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 .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:                                                             В.Ю. Журав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 xml:space="preserve">Приложение 1 к Постановлению № 135 от 20.10.2017 г.«О внесении изменений в 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 xml:space="preserve">постановление №144 от 19.12.2016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 муниципальной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ограммы «Развитие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ультуры и спорта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верской области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Краснохолмский район»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на 2017-2019 годы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д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программа 1 «Развитие  отрасли «Культура» Краснохолмского района» включает в себя: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задач подпрограмм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ень мероприятий  подпрограммы 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показателей,   характеризующих решение  задач и выполнение мероприятий подпрограммы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финансовых ресурсах, необходимых для реализации подпрограммы  по годам реализации муниципальной программы в целом.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SimSun;宋体"/>
          <w:kern w:val="2"/>
          <w:lang w:eastAsia="ar-SA"/>
        </w:rPr>
      </w:pPr>
      <w:r>
        <w:rPr/>
        <w:t>Выбор приоритетных целей    подпрограммы 1     соответствует целям государственной политики в сфере культуры  в соответствии с Программой   социально-экономического развития Тверской области на период до 2020 года.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/>
      </w:pPr>
      <w:r>
        <w:rPr/>
        <w:t xml:space="preserve">      </w:t>
      </w:r>
      <w:r>
        <w:rPr/>
        <w:t xml:space="preserve">Исходя из этого, </w:t>
      </w:r>
      <w:r>
        <w:rPr>
          <w:b/>
        </w:rPr>
        <w:t>целью</w:t>
      </w:r>
      <w:r>
        <w:rPr/>
        <w:t xml:space="preserve"> Подпрограммы 1   является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Обеспечение  равного доступа жителей Краснохолмского района к культурным ценностям, создание условий для дальнейшего развития творческих способностей населения, участия  в культурной жизни </w:t>
      </w:r>
    </w:p>
    <w:p>
      <w:pPr>
        <w:pStyle w:val="Normal"/>
        <w:jc w:val="both"/>
        <w:rPr/>
      </w:pPr>
      <w:r>
        <w:rPr>
          <w:i/>
        </w:rPr>
        <w:t>Показатели цели Подпрограммы 1: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Уровень фактической обеспеченности клубами и учреждениями клубного типа  от нормативной потребности 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Уровень фактической обеспеченности библиотеками  от нормативной потребности 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Уровень фактической  обеспеченности учреждениями дополнительного образования отрасли «Культура»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SimSun;宋体"/>
          <w:kern w:val="2"/>
          <w:lang w:eastAsia="ar-SA"/>
        </w:rPr>
      </w:pPr>
      <w:r>
        <w:rPr/>
        <w:t>Для достижения  указанной   цели  необходимо выполнение следующих задач: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b/>
        </w:rPr>
        <w:t>Задача 1</w:t>
      </w:r>
      <w:r>
        <w:rPr/>
        <w:t>.</w:t>
      </w:r>
      <w:r>
        <w:rPr>
          <w:b/>
          <w:i/>
        </w:rPr>
        <w:t>Сохранение и приумножение культурных ценностей   Краснохолмского района,   развитие кадрового потенциала  культурно  –  досуговых   учреждений;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/>
        <w:t>Показатели задачи 1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/>
        <w:jc w:val="both"/>
        <w:rPr>
          <w:i/>
          <w:i/>
        </w:rPr>
      </w:pPr>
      <w:r>
        <w:rPr/>
        <w:t xml:space="preserve">Увеличение количества культурно - досуговых мероприятий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/>
        <w:jc w:val="both"/>
        <w:rPr>
          <w:i/>
          <w:i/>
        </w:rPr>
      </w:pPr>
      <w:r>
        <w:rPr/>
        <w:t>Увеличение количества посетителей культурно - досуговых мероприятий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 задачи 1.</w:t>
      </w:r>
      <w:r>
        <w:rPr>
          <w:b/>
        </w:rPr>
        <w:t xml:space="preserve"> </w:t>
      </w:r>
      <w:r>
        <w:rPr/>
        <w:t>Организация культурного досуга, развитие профессионального и самодеятельного творчества населения Краснохолмского района</w:t>
      </w:r>
      <w:r>
        <w:rPr>
          <w:b/>
        </w:rPr>
        <w:t>;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Сохранение числа любительских объединений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Сохранение участников любительских объединений и клубных формирований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jc w:val="both"/>
        <w:rPr/>
      </w:pPr>
      <w:r>
        <w:rPr/>
        <w:t>Увеличение доли лауреатов и дипломантов конкурсов и фестивалей  областного, российского, международного уровней в общем числе участников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Приобретение формы для ВСК «Вымпел» 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2 задачи 1.</w:t>
      </w:r>
      <w:r>
        <w:rPr/>
        <w:t xml:space="preserve"> Укрепление и развитие материальной технической базы культурно - досуговых учреждений: РМБУК  КМ  ДНТ  и  СДК</w:t>
      </w:r>
      <w:r>
        <w:rPr>
          <w:b/>
        </w:rPr>
        <w:t xml:space="preserve">  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rPr/>
      </w:pPr>
      <w:r>
        <w:rPr/>
        <w:t>Увеличение уровня удовлетворенности населения качеством услуг до 67%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3 задачи 1.</w:t>
      </w:r>
      <w:r>
        <w:rPr/>
        <w:t xml:space="preserve"> Обеспечение равных возможностей   для реализации права жителей села  на пользование  услугами учреждений культуры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Увеличение объема платных услуг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Снижение доли учреждений культуры села, требующих проведение ремонтных работ 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4 задачи 1.</w:t>
      </w:r>
      <w:r>
        <w:rPr/>
        <w:t xml:space="preserve">  Проведение мероприятий районного, регионального уровня по развитию культурных традиций в Краснохолмском районе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специалистов культурно-досуговой деятельности 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tLeast" w:line="100"/>
        <w:jc w:val="both"/>
        <w:rPr>
          <w:i/>
          <w:i/>
          <w:u w:val="single"/>
        </w:rPr>
      </w:pPr>
      <w:r>
        <w:rPr/>
        <w:t xml:space="preserve">Количество мероприятий на 1 работника </w:t>
      </w:r>
    </w:p>
    <w:p>
      <w:pPr>
        <w:pStyle w:val="Normal"/>
        <w:suppressAutoHyphens w:val="true"/>
        <w:autoSpaceDE w:val="false"/>
        <w:spacing w:lineRule="atLeast" w:line="100"/>
        <w:ind w:left="21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>В т.ч. Выделение средств на изготовление календаря к 500- летию первого упоминания села Спас на Холму (по обращениям к депутатам)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           </w:t>
      </w:r>
      <w:r>
        <w:rPr>
          <w:u w:val="single"/>
        </w:rPr>
        <w:t>Показатели</w:t>
      </w:r>
      <w:r>
        <w:rPr>
          <w:u w:val="single"/>
          <w:lang w:val="en-US"/>
        </w:rPr>
        <w:t>: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lang w:val="en-US"/>
        </w:rPr>
        <w:t xml:space="preserve">         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/>
      </w:pPr>
      <w:r>
        <w:rPr/>
        <w:t>Выполнение плана работы, посвященного празднованию 500-летия первого упоминания села Спас на Холму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>В т.ч. Выделение средств на выпуск книги «Колхозные вожаки» (по обращениям к депутатам)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           </w:t>
      </w:r>
      <w:r>
        <w:rPr>
          <w:u w:val="single"/>
        </w:rPr>
        <w:t>Показатели</w:t>
      </w:r>
      <w:r>
        <w:rPr>
          <w:u w:val="single"/>
          <w:lang w:val="en-US"/>
        </w:rPr>
        <w:t>: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/>
      </w:pPr>
      <w:r>
        <w:rPr/>
        <w:t>Реализация плана работы по краеведению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5  задачи 1.</w:t>
      </w:r>
      <w:r>
        <w:rPr/>
        <w:t xml:space="preserve"> Развитие кадрового потенциала  работников культурно - досуговых учреждений: РМБУК  КМ  ДНТ  и  СДК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специалистов КДУ, прошедших курсы повышения квалификации (переподготовку)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rPr>
          <w:rFonts w:eastAsia="SimSun;宋体"/>
          <w:kern w:val="2"/>
          <w:lang w:eastAsia="ar-SA"/>
        </w:rPr>
      </w:pPr>
      <w:r>
        <w:rPr/>
        <w:t xml:space="preserve">Количество заключенных эффективных контрактов с работниками СДК и РМБУК КМДНТ на основании аттестации </w:t>
      </w:r>
    </w:p>
    <w:p>
      <w:pPr>
        <w:pStyle w:val="Style16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 xml:space="preserve">Мероприятие 6  задачи 1. </w:t>
      </w:r>
      <w:r>
        <w:rPr/>
        <w:t xml:space="preserve"> Расходы на обеспечение развития и укрепления материально-технической базы муниципальных домов культуры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Соответствие покрытия сцены нормам безопасности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7  задачи 1.</w:t>
      </w:r>
      <w:r>
        <w:rPr/>
        <w:t xml:space="preserve">  Обеспечение развития и укрепления материально-технической базы муниципальных домов культуры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муниципальных учреждений культуры, в которых проведены ремонтные работы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8  задачи 1.</w:t>
      </w:r>
      <w:r>
        <w:rPr/>
        <w:t xml:space="preserve">  Областные средства на укрепление материально-технической базы муниципальных учреждений культуры Тверской области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муниципальных учреждений культуры, в которых приобретен специализированный транспорт за счет областной субсидии на укрепление материально-технической базы муниципальных учреждений культуры Тверской области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9  задачи 1.</w:t>
      </w:r>
      <w:r>
        <w:rPr/>
        <w:t xml:space="preserve">  Средства местного бюджета на укрепление материально-технической базы муниципальных учреждений культуры Тверской области (поставка автомобиля)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самодеятельных исполнителей и коллективов, принявших участие в межрайонных, областных, российских международных мероприятиях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0  задачи 1.</w:t>
      </w:r>
      <w:r>
        <w:rPr/>
        <w:t xml:space="preserve">  Приобретение баяна для клуба «Ветеран» районного муниципального бюджетного учреждения культуры «Краснохолмский межпоселенческий Дом народного творчества» (по обращениям к депутатам ЗС)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учреждений, в которых приобретены музыкальные инструменты 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1  задачи 1.</w:t>
      </w:r>
      <w:r>
        <w:rPr/>
        <w:t xml:space="preserve">  Расходы на поддержку отрасли культуры (в части оказания государственной поддержки муниципальным учреждениям культуры, находящихся на территории сельских поселений Тверской области) – местный бюджет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 </w:t>
      </w:r>
      <w:r>
        <w:rPr/>
        <w:t xml:space="preserve">Участие СДК в конкурсе по поддержке лучших учреждений культуры, находящимся на территории сельских поселений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2  задачи 1.</w:t>
      </w:r>
      <w:r>
        <w:rPr/>
        <w:t xml:space="preserve">  Расходы на поддержку отрасли культуры (в части оказания государственной поддержки муниципальным учреждениям культуры, находящимся на территории сельских поселений Тверской области) – областной  бюджет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ind w:left="720" w:hanging="360"/>
        <w:jc w:val="both"/>
        <w:rPr>
          <w:b/>
          <w:b/>
        </w:rPr>
      </w:pPr>
      <w:r>
        <w:rPr/>
        <w:t>Количество сельских учреждений культуры, в которых обновлена материально-техническая база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3  задачи 1.</w:t>
      </w:r>
      <w:r>
        <w:rPr/>
        <w:t xml:space="preserve">  Расходы на повышение заработной платы работникам муниципальных учреждений культуры  Тверской области» – областной  бюджет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Доведение уровня заработной платы работников учреждений культуры до средней по экономике согласно «дорожной карте»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4  задачи 1.</w:t>
      </w:r>
      <w:r>
        <w:rPr/>
        <w:t xml:space="preserve">  Расходы на повышение заработной платы работникам муниципальных учреждений культуры  Тверской области» – районный  бюджет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Выполнение условия соглашения  о предоставлении и использовании субсидий из областного бюджета Тверской области  бюджетам муниципальных образований Тверской области  на повышение заработной платы работникам муниципальных учреждений культуры.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b/>
        </w:rPr>
        <w:t>Задача 2.</w:t>
      </w:r>
      <w:r>
        <w:rPr/>
        <w:t xml:space="preserve"> </w:t>
      </w:r>
      <w:r>
        <w:rPr>
          <w:b/>
          <w:i/>
        </w:rPr>
        <w:t xml:space="preserve">Удовлетворение запросов  населения Краснохолмского района  на   свободный  доступ к духовным, информационным и интеллектуальным ресурсам  библиотек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>
          <w:b/>
        </w:rPr>
        <w:t>Показатели задачи 2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100"/>
        <w:rPr>
          <w:i/>
          <w:i/>
        </w:rPr>
      </w:pPr>
      <w:r>
        <w:rPr>
          <w:i/>
        </w:rPr>
        <w:t>Увеличение посещаемости библиотек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rPr>
          <w:i/>
          <w:i/>
        </w:rPr>
      </w:pPr>
      <w:r>
        <w:rPr>
          <w:i/>
        </w:rPr>
        <w:t>Охват населения библиотечным обслуживанием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 задачи 2.</w:t>
      </w:r>
      <w:r>
        <w:rPr>
          <w:u w:val="single"/>
        </w:rPr>
        <w:t xml:space="preserve"> </w:t>
      </w:r>
      <w:r>
        <w:rPr>
          <w:b/>
        </w:rPr>
        <w:t xml:space="preserve"> </w:t>
      </w:r>
      <w:r>
        <w:rPr/>
        <w:t xml:space="preserve">Создание условий для реализации права граждан на библиотечное обслуживание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культурно-массовых просветительских мероприятий, проведенных в библиотеках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книговыдачи в год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Увеличение количества библиографических записей в сводном электронном каталоге библиотеки 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2 задачи 2</w:t>
      </w:r>
      <w:r>
        <w:rPr>
          <w:u w:val="single"/>
        </w:rPr>
        <w:t xml:space="preserve"> .</w:t>
      </w:r>
      <w:r>
        <w:rPr/>
        <w:t xml:space="preserve">  Укрепление и развитие материальной технической базы библиотек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u w:val="single"/>
        </w:rPr>
      </w:pPr>
      <w:r>
        <w:rPr/>
        <w:t xml:space="preserve">             </w:t>
      </w:r>
      <w:r>
        <w:rPr>
          <w:u w:val="single"/>
        </w:rPr>
        <w:t>Показатели</w:t>
      </w:r>
      <w:r>
        <w:rPr>
          <w:u w:val="single"/>
          <w:lang w:val="en-US"/>
        </w:rPr>
        <w:t>:</w:t>
      </w:r>
      <w:r>
        <w:rPr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Доля посетителей библиотек, удовлетворенных качеством и доступностью предоставляемых услуг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3 задачи 2</w:t>
      </w:r>
      <w:r>
        <w:rPr>
          <w:u w:val="single"/>
        </w:rPr>
        <w:t>.</w:t>
      </w:r>
      <w:r>
        <w:rPr/>
        <w:t xml:space="preserve"> Комплектование и сохранение библиотечных фондов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Рост обеспеченности населения библиотечным фондом на 1 жителя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наименований периодических изданий, выписываемых библиотеками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4  задачи 2.</w:t>
      </w:r>
      <w:r>
        <w:rPr/>
        <w:t xml:space="preserve"> Развитие кадрового потенциала  работников библиотек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 </w:t>
      </w:r>
      <w:r>
        <w:rPr/>
        <w:t xml:space="preserve">Количество специалистов библиотек, прошедших курсы повышения квалификации (переподготовку)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rPr>
          <w:rFonts w:eastAsia="SimSun;宋体"/>
          <w:kern w:val="2"/>
          <w:lang w:eastAsia="ar-SA"/>
        </w:rPr>
      </w:pPr>
      <w:r>
        <w:rPr/>
        <w:t xml:space="preserve">Количество заключенных эффективных контрактов с работниками  библиотек на основании аттестации 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5  задачи 2.</w:t>
      </w:r>
      <w:r>
        <w:rPr/>
        <w:t xml:space="preserve"> Расходы на поддержку отрасли культуры (в части комплектования книжных фондов муниципальных общедоступных библиотек Тверской области) – районный бюджет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  <w:lang w:val="en-US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/>
        <w:jc w:val="both"/>
        <w:rPr>
          <w:u w:val="single"/>
        </w:rPr>
      </w:pPr>
      <w:r>
        <w:rPr/>
        <w:t xml:space="preserve"> </w:t>
      </w:r>
      <w:r>
        <w:rPr/>
        <w:t>Количество книг, приобретенных в центральную библиотеку</w:t>
      </w:r>
    </w:p>
    <w:p>
      <w:pPr>
        <w:pStyle w:val="Normal"/>
        <w:suppressAutoHyphens w:val="true"/>
        <w:autoSpaceDE w:val="false"/>
        <w:spacing w:lineRule="atLeast" w:line="100"/>
        <w:ind w:left="16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6 задачи 2</w:t>
      </w:r>
      <w:r>
        <w:rPr/>
        <w:t xml:space="preserve"> .Создание условий  для реализации права граждан на библиотечное обслуживание  жителей Барбинского сельского поселе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color w:val="000000"/>
          <w:u w:val="single"/>
        </w:rPr>
        <w:t>Показатели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>Количество читателей в поселении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>Количество  посещений в год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Количество мероприятий, проводимых библиотеками поселения в год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</w:rPr>
        <w:t>Мероприятие 7 задачи 2</w:t>
      </w:r>
      <w:r>
        <w:rPr/>
        <w:t xml:space="preserve"> .Создание условий  для реализации права граждан на библиотечное обслуживание  жителей Глебенского сельского  поселе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color w:val="FF0000"/>
        </w:rPr>
        <w:t xml:space="preserve"> </w:t>
      </w:r>
      <w:r>
        <w:rPr>
          <w:color w:val="000000"/>
          <w:u w:val="single"/>
        </w:rPr>
        <w:t>Показатели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Количество читателей в поселении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>Количество  посещений в год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Количество мероприятий, проводимых библиотеками поселения в год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8 задачи 2</w:t>
      </w:r>
      <w:r>
        <w:rPr/>
        <w:t xml:space="preserve"> .Создание условий  для реализации права граждан на библиотечное обслуживание  жителей Лихачевского сельского  поселе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color w:val="FF0000"/>
        </w:rPr>
        <w:t xml:space="preserve"> </w:t>
      </w:r>
      <w:r>
        <w:rPr>
          <w:color w:val="000000"/>
          <w:u w:val="single"/>
        </w:rPr>
        <w:t>Показатели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Количество читателей в поселении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>Количество  посещений в год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Количество мероприятий, проводимых библиотеками поселения в год </w:t>
      </w:r>
      <w:r>
        <w:rPr>
          <w:i/>
        </w:rPr>
        <w:t xml:space="preserve">  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/>
      </w:pPr>
      <w:r>
        <w:rPr>
          <w:i/>
        </w:rPr>
        <w:t xml:space="preserve">    </w:t>
      </w:r>
      <w:r>
        <w:rPr>
          <w:i/>
          <w:u w:val="single"/>
        </w:rPr>
        <w:t>Мероприятие 9  задачи 2.</w:t>
      </w:r>
      <w:r>
        <w:rPr/>
        <w:t xml:space="preserve"> Расходы на поддержку отрасли культуры (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) – районный бюджет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/>
        <w:t xml:space="preserve">                 </w:t>
      </w:r>
      <w:r>
        <w:rPr>
          <w:u w:val="single"/>
        </w:rPr>
        <w:t>Показатели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rPr>
          <w:u w:val="single"/>
        </w:rPr>
      </w:pPr>
      <w:r>
        <w:rPr/>
        <w:t xml:space="preserve">Количество сельских библиотек, подключенных к сети Интернет за год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/>
      </w:pPr>
      <w:r>
        <w:rPr>
          <w:i/>
          <w:u w:val="single"/>
        </w:rPr>
        <w:t>Мероприятие 10  задачи 2.</w:t>
      </w:r>
      <w:r>
        <w:rPr/>
        <w:t xml:space="preserve"> Расходы на поддержку отрасли культуры (в части оказания государственной поддержки муниципальным учреждениям культуры. находящимся на территории сельских поселений Тверской области) – районный бюджет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/>
        <w:t xml:space="preserve">               </w:t>
      </w:r>
      <w:r>
        <w:rPr>
          <w:u w:val="single"/>
        </w:rPr>
        <w:t>Показатели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rPr>
          <w:u w:val="single"/>
        </w:rPr>
      </w:pPr>
      <w:r>
        <w:rPr/>
        <w:t>Участие сельских библиотек в конкурсе на поддержку муниципальных учреждений, находящихся в сельских поселениях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11  задачи 2.</w:t>
      </w:r>
      <w:r>
        <w:rPr/>
        <w:t xml:space="preserve"> Расходы на поддержку отрасли культуры (в части комплектования книжных фондов муниципальных общедоступных библиотек Тверской области) – областной бюджет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экземпляров книг, приобретенных за счет средств областного бюджета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/>
      </w:pPr>
      <w:r>
        <w:rPr>
          <w:i/>
          <w:u w:val="single"/>
        </w:rPr>
        <w:t>Мероприятие 12  задачи 2.</w:t>
      </w:r>
      <w:r>
        <w:rPr/>
        <w:t xml:space="preserve"> Расходы на поддержку отрасли культуры (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) – областной бюджет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/>
        <w:t xml:space="preserve">                 </w:t>
      </w:r>
      <w:r>
        <w:rPr>
          <w:u w:val="single"/>
        </w:rPr>
        <w:t>Показатели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rPr>
          <w:u w:val="single"/>
        </w:rPr>
      </w:pPr>
      <w:r>
        <w:rPr/>
        <w:t>Соответствие оборудования библиотек современным технологиям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/>
      </w:pPr>
      <w:r>
        <w:rPr>
          <w:i/>
          <w:u w:val="single"/>
        </w:rPr>
        <w:t>Мероприятие 13  задачи 2.</w:t>
      </w:r>
      <w:r>
        <w:rPr/>
        <w:t xml:space="preserve"> Расходы на поддержку отрасли культуры (в части оказания государственной поддержки муниципальным учреждениям культуры. находящимся на территории сельских поселений Тверской области) – областной бюджет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/>
        <w:t xml:space="preserve">               </w:t>
      </w:r>
      <w:r>
        <w:rPr>
          <w:u w:val="single"/>
        </w:rPr>
        <w:t>Показатели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rPr>
          <w:u w:val="single"/>
        </w:rPr>
      </w:pPr>
      <w:r>
        <w:rPr/>
        <w:t>Количество сельских библиотек, улучивших материально-техническое обеспечение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4  задачи 2.</w:t>
      </w:r>
      <w:r>
        <w:rPr/>
        <w:t xml:space="preserve"> Расходы на повышение заработной платы работникам муниципальных учреждений культуры  Тверской области» – областной  бюджет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Показатель: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Доведение уровня заработной платы работников библиотек  до средней по экономике согласно «дорожной карте»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5  задачи 2.</w:t>
      </w:r>
      <w:r>
        <w:rPr/>
        <w:t xml:space="preserve"> Расходы на повышение заработной платы работникам муниципальных учреждений культуры  Тверской области» – районный   бюджет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Выполнение условия соглашения  о предоставлении и использовании субсидий из областного бюджета Тверской области  бюджетам муниципальных образований Тверской области  на повышение заработной платы работникам библиотек.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/>
        <w:t xml:space="preserve">             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eastAsia="SimSun;宋体"/>
          <w:color w:val="FF0000"/>
          <w:kern w:val="2"/>
          <w:lang w:eastAsia="ar-SA"/>
        </w:rPr>
      </w:pPr>
      <w:r>
        <w:rPr>
          <w:rFonts w:eastAsia="SimSun;宋体"/>
          <w:color w:val="FF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b/>
          <w:i/>
        </w:rPr>
        <w:t>Задача 3.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Повышение качества и доступности предоставляемых дополнительных образовательных услуг в сфере культуры населению Краснохолмского района за счет эффективного использования материально-технических, кадровых, финансовых и управленческих ресурсов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ь задачи 3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rPr/>
      </w:pPr>
      <w:r>
        <w:rPr/>
        <w:t xml:space="preserve">Увеличение уровня удовлетворенности населения качеством услуг ДШИ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1задачи 3.</w:t>
      </w:r>
      <w:r>
        <w:rPr>
          <w:u w:val="single"/>
        </w:rPr>
        <w:t xml:space="preserve"> </w:t>
      </w:r>
      <w:r>
        <w:rPr/>
        <w:t xml:space="preserve"> Поддержка, развитие  и обновление содержания   работы   учреждения  дополнительного образования  в сфере культуры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rPr/>
      </w:pPr>
      <w:r>
        <w:rPr>
          <w:u w:val="single"/>
        </w:rPr>
        <w:t>Показатели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Увеличение доли лауреатов и дипломантов конкурсов от общего числа учащихся 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Охват детей района  предоставляемой услугой дополнительного образования 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2 задачи 3</w:t>
      </w:r>
      <w:r>
        <w:rPr>
          <w:u w:val="single"/>
        </w:rPr>
        <w:t xml:space="preserve"> .</w:t>
      </w:r>
      <w:r>
        <w:rPr/>
        <w:t xml:space="preserve">  Укрепление и развитие материальной технической базы детской школы искусств 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rPr/>
      </w:pPr>
      <w:r>
        <w:rPr>
          <w:u w:val="single"/>
        </w:rPr>
        <w:t>Показатели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tLeast" w:line="100"/>
        <w:jc w:val="both"/>
        <w:rPr/>
      </w:pPr>
      <w:r>
        <w:rPr/>
        <w:t>Доля учреждений дополнительного образования, находящихся в муниципальной собственности, состояние которых является удовлетворительным, в общем количестве учреждений культуры и искусства, находящихся в муниципальной собственности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jc w:val="both"/>
        <w:rPr/>
      </w:pPr>
      <w:r>
        <w:rPr/>
        <w:t>Доля современного материально-технического оборудования (с учетом музыкальных инструментов) в общем оборудовании учреждения дополнительного образования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3 задачи 3.</w:t>
      </w:r>
      <w:r>
        <w:rPr>
          <w:b/>
        </w:rPr>
        <w:t xml:space="preserve"> </w:t>
      </w:r>
      <w:r>
        <w:rPr/>
        <w:t>Развитие кадрового потенциала  работников учреждений дополнительного образования в сфере культуры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rPr/>
      </w:pPr>
      <w:r>
        <w:rPr/>
        <w:t>Количество преподавателей, прошедших курсы повышения квалификации (переподготовку)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 xml:space="preserve">Мероприятие 4 задачи 3     </w:t>
      </w:r>
      <w:r>
        <w:rPr/>
        <w:t>Расходы на повышение заработной платы педагогическим работникам муниципальных организаций дополнительного образова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Выполнение условия соглашения  о предоставлении и использовании субсидий из областного бюджета Тверской области  бюджетам муниципальных образований Тверской области  на повышение заработной платы работникам муниципальных учреждений  дополнительного образования .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5 задачи 3.</w:t>
      </w:r>
      <w:r>
        <w:rPr>
          <w:b/>
        </w:rPr>
        <w:t xml:space="preserve"> </w:t>
      </w:r>
      <w:r>
        <w:rPr/>
        <w:t>Подготовка МБУДО «Краснохолмская ДШИ» к предстоящему отопительному сезону (установка ПАК «Стрелец-Мониторинг»)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учреждений дополнительного образования, соответствующих требованиям по пожарной безопасности</w:t>
      </w:r>
    </w:p>
    <w:p>
      <w:pPr>
        <w:pStyle w:val="Normal"/>
        <w:suppressAutoHyphens w:val="true"/>
        <w:autoSpaceDE w:val="false"/>
        <w:spacing w:lineRule="atLeast" w:line="100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</w:rPr>
        <w:t>Ожидаемые результаты выполнения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tLeast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рамках выполнения мероприятий программы  предусматриваетс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2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обеспечение доступности к культурному продукту путем информатизации отрасли, создание условий для творческой самореализации жителей  райо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2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вовлечение населения в создание и продвижение культурного продукта;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2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популяризация Краснохолмского района во внутреннем и внешнем культурном пространств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"/>
        <w:gridCol w:w="425"/>
        <w:gridCol w:w="499"/>
        <w:gridCol w:w="499"/>
        <w:gridCol w:w="278"/>
        <w:gridCol w:w="425"/>
        <w:gridCol w:w="460"/>
        <w:gridCol w:w="46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253"/>
        <w:gridCol w:w="709"/>
        <w:gridCol w:w="1134"/>
        <w:gridCol w:w="1134"/>
        <w:gridCol w:w="1134"/>
        <w:gridCol w:w="1442"/>
        <w:gridCol w:w="826"/>
      </w:tblGrid>
      <w:tr>
        <w:trPr>
          <w:trHeight w:val="37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bookmarkStart w:id="0" w:name="RANGE!B1%3AAF131"/>
            <w:r>
              <w:rPr>
                <w:rFonts w:cs="Calibri" w:ascii="Calibri" w:hAnsi="Calibri"/>
                <w:sz w:val="28"/>
                <w:szCs w:val="28"/>
              </w:rPr>
              <w:t> </w:t>
            </w:r>
            <w:bookmarkEnd w:id="0"/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 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21121" w:type="dxa"/>
            <w:gridSpan w:val="2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21121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муниципального образования Тверской области "Краснохолмский район"</w:t>
            </w:r>
          </w:p>
        </w:tc>
      </w:tr>
      <w:tr>
        <w:trPr>
          <w:trHeight w:val="88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21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"Развитие культуры и спорта муниципального  образования  Тверской области "Краснохолмский район"</w:t>
              <w:br/>
              <w:t>на 2017-  2019годы"</w:t>
            </w:r>
          </w:p>
        </w:tc>
      </w:tr>
      <w:tr>
        <w:trPr>
          <w:trHeight w:val="287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21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именование муниципальной  программы)</w:t>
            </w:r>
          </w:p>
        </w:tc>
      </w:tr>
      <w:tr>
        <w:trPr>
          <w:trHeight w:val="391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21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тор муниципальной  программы - Администрация Краснохолмского района </w:t>
            </w:r>
          </w:p>
        </w:tc>
      </w:tr>
      <w:tr>
        <w:trPr>
          <w:trHeight w:val="40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21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ринятые обозначения и сокращения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5" w:type="dxa"/>
            <w:gridSpan w:val="23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Программа - муниципальная  программа муниципального образования Тверской области "Краснохолмский район"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5" w:type="dxa"/>
            <w:gridSpan w:val="23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 Подпрограмма  - подпрограмма муниципальной  программы муниципального образования Тверской области "Краснохолмский район"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бюджетной классификации </w:t>
            </w:r>
          </w:p>
        </w:tc>
        <w:tc>
          <w:tcPr>
            <w:tcW w:w="496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аналитический к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22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администратора  программы 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3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целевой статьи расхода бюджета</w:t>
            </w:r>
          </w:p>
        </w:tc>
        <w:tc>
          <w:tcPr>
            <w:tcW w:w="496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Программа "Развитие культуры и спорта муниципального образования Тверской области "Краснохолмский район" на 2016-2018 годы", 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7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558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6 274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9</w:t>
            </w:r>
          </w:p>
        </w:tc>
      </w:tr>
      <w:tr>
        <w:trPr>
          <w:trHeight w:val="21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1 программы :Обеспечение равного доступа жителей Краснохолсмкого района к культурным ценностям ,создание условий для дальнейшего развития творческих способностей  населения ,участия в культурной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2 программы :Создание условий для максимального вовлечения населения Краснохолмского района в систематические занятия физической культурой и спорто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одпрограмма 1 "Развитие отрасли "Культура" Красно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5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069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2732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цели Подпрограммы 1:уровень фактическойобеспеченности клубами и учреждениями клубного типа от нормативной потребно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цели Подпрограммы 1:уровень фактическойобеспеченности библиотеками от нормативной потребно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цели Подпрограммы 1:уровень фактической обеспеченности учреждениями  дополнительного образования отрасли Культура  от нормативной потребно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8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70C0"/>
                <w:sz w:val="28"/>
                <w:szCs w:val="28"/>
              </w:rPr>
              <w:t>Задача 1. подпрограммы 1 Сохранение и приумножение культурных ценностей Краснохолмского района ,развитие кадроваого потенциала культурно-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4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8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8873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21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019</w:t>
            </w:r>
          </w:p>
        </w:tc>
      </w:tr>
      <w:tr>
        <w:trPr>
          <w:trHeight w:val="18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70C0"/>
                <w:sz w:val="28"/>
                <w:szCs w:val="28"/>
              </w:rPr>
              <w:t>Показатель задачи1:увеличение количества культурно-досуговых 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9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97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019</w:t>
            </w:r>
          </w:p>
        </w:tc>
      </w:tr>
      <w:tr>
        <w:trPr>
          <w:trHeight w:val="18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70C0"/>
                <w:sz w:val="28"/>
                <w:szCs w:val="28"/>
              </w:rPr>
              <w:t>Показатель задачи1:увеличение количества посетителей культурно-досуговых 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70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7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709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709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019</w:t>
            </w:r>
          </w:p>
        </w:tc>
      </w:tr>
      <w:tr>
        <w:trPr>
          <w:trHeight w:val="16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Мероприятие 1 задачи 1подпрограммы1:</w:t>
            </w:r>
            <w:r>
              <w:rPr>
                <w:color w:val="008000"/>
                <w:sz w:val="28"/>
                <w:szCs w:val="28"/>
              </w:rPr>
              <w:t xml:space="preserve"> о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рганизация культурного досуга ,развитие профессионального и самодеятельного творчества населения Краснохол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45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96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мероприятия 1задачи 1: Сохранение числа любительских объедин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мероприятия1 подпрограммы 1:Сохранение  участников любительских объединений и клубных формир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8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  мероприятия 1 задачи 1увеличение доли лауреатов и дипломантов конкурсов и фестивалей областного,российского и международного уровней в общем числе учас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  мероприятия 1 задачи 1: приобретение формы для ВСК "Вымпе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 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6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Мероприятие 2 задачи1 подпрограммы 1:Укрепление и развитие материальной технической базы культурных досуговых учреждений:РМБУК КМДНТ и С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 мероприятия  2задачи 1: увеличение уровня удовлетворенности населения качеством услуг КД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 xml:space="preserve">Мероприятие 3 задачи1 подпрограммы 1:обеспечение равных возможностей для реализации права жителей села на пользование услугами учреждений культур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9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0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казатель мероприятия  3задачи 1 :</w:t>
            </w:r>
            <w:r>
              <w:rPr>
                <w:sz w:val="28"/>
                <w:szCs w:val="28"/>
              </w:rPr>
              <w:t xml:space="preserve"> увеличение объема платных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казатель мероприятия  3 задачи 1</w:t>
            </w:r>
            <w:r>
              <w:rPr>
                <w:sz w:val="28"/>
                <w:szCs w:val="28"/>
              </w:rPr>
              <w:t xml:space="preserve"> :снижение доли учреждений культуры села,требующтх проведения ремонтных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Мероприятие 4 задачи 1: Проведение мероприятий районного,регионального уровня по развитию культурных традиций в Краснохолм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5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 мероприятия 4 задачи 1: количество специалистов культурно-досугов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мероприятия 4 задачи1 :количество мероприятий на 1 работн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Выделение средств на изготовление календаря к 500-летию первого упоминания села Спас на Холму (по обращениям к депутат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ероприятия 4 задачи 1: выполнение плана работы, посвященного празднованию 500-летия первого упоминания Спас на Хол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 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Выделение средств на выпуск книги "Колхозные вожаки" (по обращениям к депутат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ероприятия 4 задачи 1: реализация плана работы по краеве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/  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 xml:space="preserve">Мероприятие 5задачи1 подпрограммы 1:развитие кадрового потенциала  работников СДК И ДН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  мероприятия 5 задачи 1: количество специалистов КДУ ,прошедших курсы повышения квалификации (переподготов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мероприятия 5 задачи1 : количество заключенных эффективных контрактов с работниками  СДК И ДНТ на основании аттес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6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 xml:space="preserve">Мероприятие 6 задачи 1 подпрограммы 1: Расходы на обеспечение развития и укрепления материально-технической базы муниципальных домов культуры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ероприятия 6 задачи1 : соответствие покрытия сцены нормам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 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6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 xml:space="preserve">Мероприятие 7 задачи 1 подпрограммы 1 : Обеспечение развития и укрепления материально-технической базы муниципальных домов культур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6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ероприятия 7 задачи1 : количество муниципальных уреждений культуры, в которых проведены ремонтн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6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Мероприятие 8 задачи 1 подпрограммы 1:  Областные средства на укрепление материально-технической базы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6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24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ероприятия 8 задачи1 : количество муниципальных учреждений культуры, в которых приобретен специализированный транспорт за счет областной субсидии на укрепление материально-технической базы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9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Мероприятие 9 задачи 1 подпрограммы 1:  Средства местного бюджета на укрепление материально-техничсской базы муниципальных учреждений культуры Тверской области (поставка автомобил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6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6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ероприятия 9 задачи1 : количество самодеятельных исполнителей и коллективов, принявших участие в межрайонных, областных, российских международ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5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Мероприятие 10 задачи 1 подпрограммы 1:  Приобретение баяна для клуба "Ветеран" районного муниципального бюджетного учреждения культуры "Краснохолмский межпоселенческий Дом народного творчества" (по обращениям к депутат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затель мероприятия 10 задачи 1: количество учреждений, в которых приобретены музыкальные инструме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25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Мероприятие 11 задачи 1 подпрограммы 1:  Расходы на поддержку отрасли культуры (в части оказания государственной поддержки муниципальным учреждениям культуры, находящимся на территории сельских поселений Твер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3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затель мероприятия 11 задачи 1: Участие СДК в конкурсе по поддержке лучши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 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5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Мероприятие 12 задачи 1 подпрограммы 1:  Расходы на поддержку отрасли культуры (в части оказания государственной поддержки муниципальным учреждениям культуры, находящимся на территории сельских поселений Твер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затель мероприятия 12 задачи 1: Количество сельских учреждений культуры, в которых обновлена материально-техническая б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Мероприятие 13 задачи 1: Расходы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2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затель мероприятия 13 задачи 1: доведение уровня зарабтной платы работников учреждений культуры до средней по экономике согласно дорожной кар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 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Мероприятие 14 задачи 1: Расходы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27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затель мероприятия 14 задачи 1: выполнение условия соглашения о предоставлении и использовании субсидий из областного бюджета Тверской области бюджетам муниципальных образований Тверской области на повышение заработной платы работникам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 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7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Задача 2 подпрограммы 1 :Удовлетворение запросов населения Краснохолмского района на свободный доступ к духовным , информационным и интеллектуальным ресурсам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5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8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862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3272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019</w:t>
            </w:r>
          </w:p>
        </w:tc>
      </w:tr>
      <w:tr>
        <w:trPr>
          <w:trHeight w:val="17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показатель задачи 2 :увеличение посещаем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5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55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551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019</w:t>
            </w:r>
          </w:p>
        </w:tc>
      </w:tr>
      <w:tr>
        <w:trPr>
          <w:trHeight w:val="17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показатель задачи 2:охват населения библиотечным обслуживание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4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019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 xml:space="preserve">Мероприятие 1 задачи2:Создание условий для реализации права граждан на библиотечное обслужи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13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5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аль мероприятия 1 задачи2:количество книговыдачи в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5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ероприятия 1 задачи 2 :количество культурно-массовых просветительских  мероприятий,проведенных в библиоте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мероприятия 1 задачи 2:увеличение количества библиографических записей в сводном электронном каталоге  библиоте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Мероприятие 2 задачи2 :Укрепление и развитие материальной технической базы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казатель мероприятия2 задачи 2 :Доля посетителей библитек,удовлетверенных качеством и доступностью предоставляемых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 xml:space="preserve">Мероприятие 3 задачи 2 :Комлектование и сохранение библиотечных фон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ероприятия 3 задачи2 :Рост обеспеченности населения библиотечным фондом на 1 ж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мероприятия 3 задачи2 :количество наименований периодических изхданий ,выписываемых библиотек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Меропритие 4 задачи2 :Развитие кадрового потенциала работников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ероприятия 4 задачи2 :Количество специалистов библиотек ,прошедших курсы повышения квалификации (переподготов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мероприятия 4 задачи 2:Количество заключенных контрактов с работниками библиотек на основании аттес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 xml:space="preserve">Мероприятие 5 задачи 2: Расходы на поддержку отрасли культуры (в части комплектования книжных фондов муниципальных общедоступных библиотек Тверской област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мероприятия 5 задачи 2: Количество книг, приобретенных в центральную библиотек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 xml:space="preserve">Мероприятие 6 задачи2:Создание условий для реализации права граждан на библиотечное обслуживание жителей Барбинского с/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3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ероприятия 6 задачи 2:количество читателей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мероприятия 6 задачи 2:количество посещений библиотек в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мероприятия 6 задачи 2:количество мероприятий ,проводимых библиотеками поселения в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 xml:space="preserve">Мероприятие 7 задачи 2:Создание условий для реализации права граждан на библиотечное обслуживание жителей Глебенского с/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ероприятия 7 задачи 2:количество читателей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мероприятия 7 задачи 2:количество посещений библиотек в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мероприятия 7 задачи 2:количество мероприятий ,проводимых библиотеками поселения в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 xml:space="preserve">Мероприятие 8 задачи2:Создание условий для реализации права граждан на библиотечное обслуживание жителей Лихачевского с/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3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ероприятия 8 задачи 2:количество читателей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мероприятия8 задачи 2:количество посещений библиотек в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мероприятия 8 задачи 2:количество мероприятий ,проводимых библиотеками поселения в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8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 xml:space="preserve">Мероприятие 9 задачи 2: Расходы на поддержку отрасли культуры (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ероприятия 9 задачи 2:  Количество сельских библиотек, подключенных к сети Интернет за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20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 xml:space="preserve">Мероприятие 10 задачи 2: Расходы на поддержку отрасли культуры (в части оказания государтвенной поддержки муниципальным учреждениям культуры, находящимся на территории сельских поселений Тверской област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ероприятия 10 задачи 2:  участие сельских библиотек в конкурсе на поддержку лучших муниципальных учреждений, находящихся в сельских посел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 xml:space="preserve">Мероприятие 11 задачи 2: Расходы на поддержку отрасли культуры (в части комплектования книжных фондов муниципальных общедоступных библиотек Тверской област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ероприятия 11 задачи 2:  Количество экземпляров книг, приобретенных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6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 xml:space="preserve">Мероприятие 12 задачи 2: Расходы на поддержку отрасли культуры (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ероприятия 12 задачи 2:  Соответствие оборудования библиотек современным технолог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 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1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 xml:space="preserve">Мероприятие 13 задачи 2: Расходы на поддержку отрасли культуры (в части оказания государтвенной поддержки муниципальным учреждениям культуры, находящимся на территории сельских поселений Тверской област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3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ероприятия 13 задачи 2:  Количество сельских библиотек, улучшивших материально-техническ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3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Мероприятие 14 задачи 1: Расходы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7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3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затель мероприятия 14 задачи 1: доведение уровня зарабтной платы работников библиотек до средней по экономике согласно дорожной кар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 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3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Мероприятие 15 задачи 1: Расходы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27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затель мероприятия 15 задачи 1: выполнение условия соглашения о предоставлении и использовании субсидий из областного бюджета Тверской области бюджетам муниципальных образований Тверской области на повышение заработной платы работникам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 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4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З</w:t>
            </w:r>
            <w:r>
              <w:rPr>
                <w:b/>
                <w:bCs/>
                <w:color w:val="0066CC"/>
                <w:sz w:val="28"/>
                <w:szCs w:val="28"/>
              </w:rPr>
              <w:t>адача 3 подпрограммы 1 :Повышение качества и доступности услуг дополнительного образования в сфере культуры населению Краснохолмкого района за счет эффективного использования материально-технических ,кадровых ,финансовых и управлен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332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7266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019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задачи 3 :увеличение уровня удовлетворенности населения качеством услуг ДШ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0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Мероприятие 1 задачи3 :Поддержка ,развитие и обновление содержания работы учреждения дополнительного образован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8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в т.ч. Средства на выплату заработной платы педагогическим работ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6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9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5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мероприятия 1 задачи 3 : Увеличение доли лауреатов и дипломантов конкурсов разного уровня от общего числа учащихс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9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мероприятия 1 задачи 3 : Охват детей района предоставляемой услугой дополнительного образован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0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 xml:space="preserve">Мероприятие 2 задачи3 :Укрепление материалнь-технической базы ДШ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24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мероприяти 2 задачи 3 :доля учреждений дополнительного образования ,находящихся в муниципальной собственности ,состояние которых является удовлетворительным ,в общем количестве учреждений культуры и искусства ,находящихся в муниципальной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6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мероприяти 2 задачи 3: доля современного материально-технического оборудования (с учетом музыкальных инструментов) в общем оборудовании учреждения дополните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4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 xml:space="preserve">Мероприятие 3 задачи3 :Развитие кадрового потенциала работников учреждений дополнительного образован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6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мероприятия 3 задачи3 :Количество преподавателей ,прошедших курсы повышения квалифик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9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Мероприятие 4 задачи 3:расходы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218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2019</w:t>
            </w:r>
          </w:p>
        </w:tc>
      </w:tr>
      <w:tr>
        <w:trPr>
          <w:trHeight w:val="28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ероприятия 4 задачи3 :  Выполнение условия соглашения  о предоставлении и использовании субсидий из областного бюджета Тверской области  бюджетам муниципальных образований Тверской области  на повышение заработной платы работникам муниципальных учреждений  дополнительного образования 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 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9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Мероприятие 5 задачи 3: Подготовка МБУДО "КраснохолмскаяДШИ" к предстоящему отопительному сезону (установка ПАК "Стрелец-Мониторинг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7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ероприятия 5 задачи3 : Количество учреждений дополнительного образования, соответствующих требованиям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5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одпрограмма 2 "Развитие физической культуры и спорта в Краснохолмском район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6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9</w:t>
            </w:r>
          </w:p>
        </w:tc>
      </w:tr>
      <w:tr>
        <w:trPr>
          <w:trHeight w:val="8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тыс.ру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7,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456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9</w:t>
            </w:r>
          </w:p>
        </w:tc>
      </w:tr>
      <w:tr>
        <w:trPr>
          <w:trHeight w:val="14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ходы по Центральному аппарату  исполнительных органов местного самоуправления, за исключением расходов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9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сходы по содержанию Централизованной бу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галтерии ОКД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8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ходы по содержанию Хоз.группы ОКД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3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108" w:after="108"/>
      <w:jc w:val="center"/>
      <w:outlineLvl w:val="0"/>
    </w:pPr>
    <w:rPr>
      <w:rFonts w:ascii="Calibri" w:hAnsi="Calibri" w:eastAsia="Lucida Sans Unicode" w:cs="Times New Roman"/>
      <w:b/>
      <w:bCs/>
      <w:color w:val="000080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b/>
      <w:bCs/>
      <w:color w:val="000080"/>
      <w:kern w:val="2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/>
    </w:pPr>
    <w:rPr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66CC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8000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color w:val="008000"/>
      <w:sz w:val="28"/>
      <w:szCs w:val="28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b/>
      <w:bCs/>
      <w:i/>
      <w:iCs/>
      <w:sz w:val="28"/>
      <w:szCs w:val="28"/>
      <w:u w:val="single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  <w:sz w:val="28"/>
      <w:szCs w:val="28"/>
      <w:u w:val="single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280" w:after="280"/>
      <w:jc w:val="both"/>
      <w:textAlignment w:val="top"/>
    </w:pPr>
    <w:rPr>
      <w:i/>
      <w:iCs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shd w:fill="CCFFCC" w:val="clear"/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B05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4F6228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70C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70C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70C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70C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70C0"/>
      <w:sz w:val="28"/>
      <w:szCs w:val="28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color w:val="0070C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70C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70C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  <w:sz w:val="40"/>
      <w:szCs w:val="40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FFFF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FFFF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4F6228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153">
    <w:name w:val="xl153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0:00Z</dcterms:created>
  <dc:creator>Admin</dc:creator>
  <dc:description/>
  <cp:keywords/>
  <dc:language>en-US</dc:language>
  <cp:lastModifiedBy>User</cp:lastModifiedBy>
  <cp:lastPrinted>2017-10-20T14:25:00Z</cp:lastPrinted>
  <dcterms:modified xsi:type="dcterms:W3CDTF">2018-02-06T13:06:00Z</dcterms:modified>
  <cp:revision>6</cp:revision>
  <dc:subject/>
  <dc:title/>
</cp:coreProperties>
</file>